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3"/>
        <w:rPr>
          <w:b/>
          <w:b/>
          <w:bCs/>
          <w:color w:val="AE0101"/>
          <w:sz w:val="22"/>
          <w:szCs w:val="22"/>
        </w:rPr>
      </w:pPr>
      <w:r>
        <w:rPr>
          <w:b/>
          <w:bCs/>
          <w:color w:val="AE0101"/>
          <w:sz w:val="22"/>
          <w:szCs w:val="22"/>
        </w:rPr>
        <w:t>Sicurezza sul lavoro</w:t>
      </w:r>
    </w:p>
    <w:p>
      <w:pPr>
        <w:pStyle w:val="Normal"/>
        <w:numPr>
          <w:ilvl w:val="0"/>
          <w:numId w:val="0"/>
        </w:numPr>
        <w:shd w:fill="FFFFFF" w:val="clear"/>
        <w:spacing w:before="0" w:after="150"/>
        <w:outlineLvl w:val="1"/>
        <w:rPr>
          <w:color w:val="4D4D4D"/>
          <w:kern w:val="2"/>
          <w:sz w:val="28"/>
          <w:szCs w:val="28"/>
        </w:rPr>
      </w:pPr>
      <w:r>
        <w:rPr>
          <w:color w:val="4D4D4D"/>
          <w:kern w:val="2"/>
          <w:sz w:val="28"/>
          <w:szCs w:val="28"/>
        </w:rPr>
        <w:t xml:space="preserve">Il governo cambia il Testo unico </w:t>
      </w:r>
    </w:p>
    <w:p>
      <w:pPr>
        <w:pStyle w:val="Normal"/>
        <w:shd w:fill="FFFFFF" w:val="clear"/>
        <w:spacing w:lineRule="atLeast" w:line="300" w:before="280" w:after="280"/>
        <w:rPr>
          <w:i/>
          <w:i/>
          <w:iCs/>
          <w:sz w:val="20"/>
          <w:szCs w:val="20"/>
        </w:rPr>
      </w:pPr>
      <w:r>
        <w:rPr>
          <w:i/>
          <w:iCs/>
          <w:sz w:val="20"/>
          <w:szCs w:val="20"/>
        </w:rPr>
        <w:t xml:space="preserve">Approvato il dlgs. Le “correzioni” del Cdm riguardano soprattutto le sanzioni alle imprese che non rispettano le norme di prevenzione e sicurezza. Le sanzioni saranno proporzionate al “rischio d’impresa”. Aumenta il ruolo degli enti bilaterali </w:t>
      </w:r>
    </w:p>
    <w:p>
      <w:pPr>
        <w:pStyle w:val="Normal"/>
        <w:shd w:fill="FFFFFF" w:val="clear"/>
        <w:spacing w:before="280" w:after="280"/>
        <w:rPr>
          <w:sz w:val="18"/>
          <w:szCs w:val="18"/>
        </w:rPr>
      </w:pPr>
      <w:r>
        <w:rPr>
          <w:sz w:val="18"/>
          <w:szCs w:val="18"/>
        </w:rPr>
        <w:t xml:space="preserve">di </w:t>
      </w:r>
      <w:r>
        <w:rPr>
          <w:b/>
          <w:bCs/>
          <w:sz w:val="18"/>
          <w:szCs w:val="18"/>
        </w:rPr>
        <w:t>Paolo Andruccioli</w:t>
      </w:r>
    </w:p>
    <w:p>
      <w:pPr>
        <w:pStyle w:val="Normal"/>
        <w:shd w:fill="FFFFFF" w:val="clear"/>
        <w:spacing w:lineRule="atLeast" w:line="300"/>
        <w:rPr/>
      </w:pPr>
      <w:r>
        <w:rPr>
          <w:sz w:val="20"/>
          <w:szCs w:val="20"/>
        </w:rPr>
        <w:t>Il Consiglio dei ministri ha dato oggi, 27 marzo, il via libera al decreto legislativo contenente disposizioni integrative e correttive al Testo unico e alla legge 626 che risaliva al 1994. Secondo il ministro del Welfare Maurizio Sacconi "il provvedimento è all'interno della delega decisa dal governo Prodi, non abbiamo fatto nessuna forzatura, né stravolgimenti". Il ministro ha anche spiegato che per arrivare al traguardo della nuova normativa, dopo la prima lettura del Consiglio dei ministri (quella di oggi) si dovrà passare per la Conferenza Stato-Regioni e poi per l’esame delle commissioni parlamentari. Nel frattempo – ha precisato Sacconi – “continueremo con la consultazione delle parti sociali, che comunque sentiamo già da quattro mesi”.</w:t>
        <w:br/>
        <w:br/>
      </w:r>
      <w:r>
        <w:rPr>
          <w:b/>
          <w:bCs/>
          <w:sz w:val="20"/>
        </w:rPr>
        <w:t>Il testo, sempre secondo Sacconi, è quindi “aperto” a eventuali modifiche</w:t>
      </w:r>
      <w:r>
        <w:rPr>
          <w:sz w:val="20"/>
          <w:szCs w:val="20"/>
        </w:rPr>
        <w:t xml:space="preserve">. Ma ovviamente il ministro ci ha tenuto a precisare che per il suo dicastero e per il governo già andrebbe bene così com’è. Per Sacconi infatti non è vero che si tratterebbe di uno stravolgimento o di una controriforma. L’arresto rimane per alcune fattispecie, mentre l’arresto viene tramutato in ammenda quando le violazioni non sono sostanziali ma solo formali, o “formalistiche”. Secondo il ministro, infatti, il vizio del Testo unico sulla sicurezza varato dal governo Prodi era proprio l’eccesso di formalismo. </w:t>
        <w:br/>
        <w:br/>
      </w:r>
      <w:r>
        <w:rPr>
          <w:b/>
          <w:bCs/>
          <w:sz w:val="20"/>
        </w:rPr>
        <w:t>Il governo Berlusconi tenta quindi la strada della semplificazione</w:t>
      </w:r>
      <w:r>
        <w:rPr>
          <w:sz w:val="20"/>
          <w:szCs w:val="20"/>
        </w:rPr>
        <w:t>. Sacconi ha anche attaccato il governo Prodi e gli estensori del Testo unico: “Evidentemente – ha detto il ministro – molti degli errori che abbiamo trovato nel testo sono stati determinati dal clima pre-elettorale del periodo in cui è stato scritto. Sono stati confusi per esempio i milligrammi con i nanogrammi quando si parla di piombo”.</w:t>
      </w:r>
    </w:p>
    <w:p>
      <w:pPr>
        <w:pStyle w:val="Normal"/>
        <w:rPr>
          <w:sz w:val="20"/>
          <w:szCs w:val="20"/>
        </w:rPr>
      </w:pPr>
      <w:r>
        <w:rPr>
          <w:sz w:val="20"/>
          <w:szCs w:val="20"/>
        </w:rPr>
      </w:r>
    </w:p>
    <w:p>
      <w:pPr>
        <w:pStyle w:val="Normal"/>
        <w:rPr/>
      </w:pPr>
      <w:r>
        <w:rPr/>
        <w:t>Cgil: a rischio il diritto alla salute e la sicurezza</w:t>
      </w:r>
    </w:p>
    <w:p>
      <w:pPr>
        <w:pStyle w:val="Normal"/>
        <w:rPr/>
      </w:pPr>
      <w:r>
        <w:rPr/>
      </w:r>
    </w:p>
    <w:p>
      <w:pPr>
        <w:pStyle w:val="Normal"/>
        <w:shd w:fill="FFFFFF" w:val="clear"/>
        <w:spacing w:lineRule="atLeast" w:line="300"/>
        <w:rPr/>
      </w:pPr>
      <w:r>
        <w:rPr>
          <w:b/>
          <w:bCs/>
          <w:sz w:val="20"/>
          <w:szCs w:val="20"/>
        </w:rPr>
        <w:t>“</w:t>
      </w:r>
      <w:r>
        <w:rPr>
          <w:b/>
          <w:bCs/>
          <w:sz w:val="20"/>
          <w:szCs w:val="20"/>
        </w:rPr>
        <w:t xml:space="preserve">Con l’approvazione del decreto modificativo del cosiddetto Testo unico su salute e sicurezza </w:t>
      </w:r>
      <w:r>
        <w:rPr>
          <w:sz w:val="20"/>
          <w:szCs w:val="20"/>
        </w:rPr>
        <w:t>il governo svela i contenuti della sua controriforma, dopo mesi di non applicazione, di rinvii, di modifiche e di veri interventi di boicottaggio”. A dirlo è la segretaria confederale della Cgil, Paola Agnello Modica. “Infatti – afferma la dirigente sindacale – con lo schema di decreto approvato in prima lettura dal Cdm, il governo tenta di svuotare il Testo Unico sulla salute e sicurezza. Il testo interviene pesantemente su tutti i capitoli fondamentali a partire dal Titolo primo, che pure era stato lungamente discusso dal precedente governo con tutte le parti sociali, mentre l’attuale esecutivo, benché ripetutamente sollecitato, non ha mai consentito al sindacato e alle Regioni di discutere il testo che oggi ha varato”.</w:t>
        <w:br/>
        <w:br/>
      </w:r>
      <w:r>
        <w:rPr>
          <w:b/>
          <w:bCs/>
          <w:sz w:val="20"/>
          <w:szCs w:val="20"/>
        </w:rPr>
        <w:t xml:space="preserve">Spiega poi la segretaria della Cgil: “Si riducono drasticamente le responsabilità del datore </w:t>
      </w:r>
      <w:r>
        <w:rPr>
          <w:sz w:val="20"/>
          <w:szCs w:val="20"/>
        </w:rPr>
        <w:t>di lavoro e dei dirigenti, fino ad addossarle al lavoratore. Si interviene su ben due articoli dello Statuto dei Lavoratori, superando il divieto di visita preassuntiva da parte del medico competente (di fiducia del datore di lavoro) e limitando fortemente le Rsu e il sindacato nella contrattazione delle condizioni di lavoro che hanno ripercussioni sulla salute e sicurezza”. A suo giudizio, in sostanza, “le buone prassi e le norme tecniche potranno di fatto sostituire le norme di legge”, mentre “la certificazione della corretta attuazione delle norme (“esimenti” della responsabilità amministrativa delle imprese) può essere esercitata anche dagli Enti bilaterali”.</w:t>
        <w:br/>
        <w:br/>
      </w:r>
      <w:r>
        <w:rPr>
          <w:b/>
          <w:bCs/>
          <w:sz w:val="20"/>
          <w:szCs w:val="20"/>
        </w:rPr>
        <w:t xml:space="preserve">E ancora: “Si riduce la tutela sanitaria delle lavoratrici e dei lavoratori, </w:t>
      </w:r>
      <w:r>
        <w:rPr>
          <w:sz w:val="20"/>
          <w:szCs w:val="20"/>
        </w:rPr>
        <w:t>superando la cartella sanitaria di rischio e la relazione del medico competente alle Asl, facendo così anche scomparire di fatto la tutela dalle malattie di origine professionale.Si sposta l’asse dalla rappresentanza dei lavoratori, in particolare delle micro e piccole imprese, verso la bilateralità. Si riducono le tutele per i lavoratori –dipendenti e autonomi- delle imprese in appalto e in sub-appalto.Si riducono fino a dimezzamento le sanzioni, che però vengono aumentate a carico dei lavoratori”.</w:t>
        <w:br/>
        <w:br/>
      </w:r>
      <w:r>
        <w:rPr>
          <w:b/>
          <w:bCs/>
          <w:sz w:val="20"/>
          <w:szCs w:val="20"/>
        </w:rPr>
        <w:t xml:space="preserve">Per tutte queste ragioni la Cgil ribadisce </w:t>
      </w:r>
      <w:r>
        <w:rPr>
          <w:sz w:val="20"/>
          <w:szCs w:val="20"/>
        </w:rPr>
        <w:t>“il giudizio positivo sul Dlgs 81/08 e la propria contrarietà al suo svuotamento. Per questo promuove iniziative diffuse nel territorio, invitando alla partecipazione lavoratrici, lavoratori e Rls”.</w:t>
      </w:r>
    </w:p>
    <w:p>
      <w:pPr>
        <w:pStyle w:val="Normal"/>
        <w:shd w:fill="FFFFFF" w:val="clear"/>
        <w:spacing w:before="280" w:after="280"/>
        <w:rPr>
          <w:sz w:val="20"/>
          <w:szCs w:val="20"/>
        </w:rPr>
      </w:pPr>
      <w:r>
        <w:rPr>
          <w:i/>
          <w:iCs/>
          <w:sz w:val="20"/>
          <w:szCs w:val="20"/>
        </w:rPr>
        <w:t>27/03/2009 15:10</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646464"/>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6:37:00Z</dcterms:created>
  <dc:creator>f100579</dc:creator>
  <dc:description/>
  <cp:keywords/>
  <dc:language>en-US</dc:language>
  <cp:lastModifiedBy>f100579</cp:lastModifiedBy>
  <dcterms:modified xsi:type="dcterms:W3CDTF">2009-03-30T06:39:00Z</dcterms:modified>
  <cp:revision>1</cp:revision>
  <dc:subject/>
  <dc:title>Sicurezza sul lavoro</dc:title>
</cp:coreProperties>
</file>